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 Управляющего</w:t>
        <w:tab/>
        <w:tab/>
        <w:tab/>
        <w:tab/>
        <w:t>Директор   МКОУ  «Гимназия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вета  МКОУ «Гимназия» </w:t>
        <w:tab/>
        <w:tab/>
        <w:tab/>
        <w:tab/>
        <w:t>г.п.Чегем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_______________ З.М.Ахиева</w:t>
        <w:tab/>
        <w:tab/>
        <w:tab/>
        <w:tab/>
        <w:t>_______________ М.Кочесоков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Прот.№____«__ » ____ 2012 г.  </w:t>
        <w:tab/>
        <w:tab/>
        <w:tab/>
        <w:tab/>
        <w:t xml:space="preserve">пр.№___ от «__ » _______ 2012 г. 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иема детей в 1 класс МКОУ «Гимназия» г.п.Чегем</w:t>
      </w:r>
    </w:p>
    <w:p>
      <w:pPr>
        <w:pStyle w:val="Normal"/>
        <w:spacing w:before="12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иповым положением об общеобразовательном учреждении и на основании, Закона Российской Федерации «Об образовании» и  Устава МКОУ «Гимназия» г.п.Чегем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-й класс гимназии принимаются все дети, достигшие возраста 6,5 - 8 лет по усмотрению родителей (законных представителей) и не имеющие медицинских противопоказаний. Обязательным условием для приема детей является достижение ими к 1-му сентября учебного года возраста не менее 6 лет 6 месяцев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6"/>
          <w:szCs w:val="26"/>
        </w:rPr>
        <w:t>В порядке исключения принимаются дети, не достигшие 6,5 лет к началу учебного года, при наличии заключения районной медико-педагогической комиссии и медицинской справки о готовности ребенка к школе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, достигшие школьного возраста, зачисляются в 1 класс независимо от места жительства и уровня их подготовки. Преимущественным правом пользуются дети, проживающие в районе данной школы и дети, имеющие старших сестер или братьев обучающихся в гимназии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6"/>
          <w:szCs w:val="26"/>
        </w:rPr>
        <w:t>Детям, не проживающим на данной территории, может быть отказано в приеме только при отсутствии свободных мест. «Свободными» являются места в классах, имеющих наполняемость менее 25 обучающихс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ервых классов согласовывается с управлением образования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ыми документами для зачисления в 1 класс являются: 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родителей (законных представителей) о приеме ребенка в первый класс; 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sz w:val="26"/>
          <w:szCs w:val="26"/>
        </w:rPr>
        <w:t xml:space="preserve">Копия свидетельства о рождении ребенка, фото 2 шт.; 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карта ребенка с заключением медицинской комиссии о готовности ребенка к обучению, медицинский полис, снилс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аспорт родителя, где указано его место жительства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6"/>
          <w:szCs w:val="26"/>
        </w:rPr>
        <w:t xml:space="preserve">Приказ о зачислении детей в первый класс оформляется до начала учебного года не позднее 30 августа и предоставляется для ознакомления родителям (законным представителям)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детей в 1 класс образовательное учреждение обязано ознакомить родителей (законных представителей) с Уставом гимназии и другими локальными актами, регламентирующими деятельность учреждения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6"/>
          <w:szCs w:val="26"/>
        </w:rPr>
        <w:t xml:space="preserve">В случае нарушения порядка приема в 1 класс родители вправе обжаловать действия администрации гимназии в районном управлении образования.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20:00Z</dcterms:created>
  <dc:creator>comp1</dc:creator>
  <dc:description/>
  <cp:keywords/>
  <dc:language>en-US</dc:language>
  <cp:lastModifiedBy>Рима</cp:lastModifiedBy>
  <cp:lastPrinted>2013-03-29T17:11:00Z</cp:lastPrinted>
  <dcterms:modified xsi:type="dcterms:W3CDTF">2013-03-29T13:12:00Z</dcterms:modified>
  <cp:revision>4</cp:revision>
  <dc:subject/>
  <dc:title>                                 Утверждено </dc:title>
</cp:coreProperties>
</file>