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 медицинских работников.</w:t>
      </w:r>
    </w:p>
    <w:p>
      <w:pPr>
        <w:pStyle w:val="ListParagraph"/>
        <w:tabs>
          <w:tab w:val="clear" w:pos="708"/>
          <w:tab w:val="left" w:pos="2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ывают помощь врачам в проведении медицинских осмотров  школьников и выполняют  назначения, сделанные  ими во время осмотра.</w:t>
      </w:r>
    </w:p>
    <w:p>
      <w:pPr>
        <w:pStyle w:val="ListParagraph"/>
        <w:tabs>
          <w:tab w:val="clear" w:pos="708"/>
          <w:tab w:val="left" w:pos="2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т  установленную Министерством здравоохранения социального развития РФ медицинскую учетно-отчетную документацию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ют организацию режима дня, питания, гигиенические условия обучения и воспитания обучающихся, организацию трудового воспитания               (проводят  ежедневный обход школьных помещений, обращая особое внимание  на санитарное состояние классов, учебных кабинетов, спортивных залов, мастерских,  состояние искусственного  освещения, температурного режима в учебных кабинетах, организацию проветривания, соблюдение продолжительности перемен, питьевого режим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ют  контроль за соблюдением санитарно-противоэпидемического режима, выполнение санитарных требований к технологии приготовления пищи, мытья посуды, а также за соблюдением сроков реализации  продуктов и готовой пищи: проводят  ежедневный осмотр персонала пищеблока на наличие гнойничковых заболеваний, ожогов и микротравм, отмечая результаты осмотра в специальном журнале, а также контролируют  прохождение обязательных медицинских осмотров персонала школьной столов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ят  после осмотра врачом (фельдшером) и под их контролем профилактические прививки  обучающихся предварительно оповещая об этом род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рганизуют  обследование обучающихся  начальных классов на гельминты согласно графика  районной поликлини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одят санитарную просветительскую работу с обучающими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изуют здоровье детей во время работы детского оздоровительного лаге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8:00Z</dcterms:created>
  <dc:creator>Admin</dc:creator>
  <dc:description/>
  <cp:keywords/>
  <dc:language>en-US</dc:language>
  <cp:lastModifiedBy>Admin</cp:lastModifiedBy>
  <dcterms:modified xsi:type="dcterms:W3CDTF">2013-03-25T09:48:00Z</dcterms:modified>
  <cp:revision>1</cp:revision>
  <dc:subject/>
  <dc:title>Должностные обязанности медицинских работников</dc:title>
</cp:coreProperties>
</file>