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абине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но  Уставу  МКОУ «Гимназия», одним из направлений деятельности общеобразовательного учреждения является формирование здорового образа жизни у подрастающего поколения. Учреждение  несет в установленном законодательством Российской Федерации порядке ответственность во время образовательного процесса за жизнь и здоровье обучающихся и работников школы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о-профилактическая помощ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й реж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оспит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просветительская работа с родител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здоровья и жизни детей.   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627253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мы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дивидуальных карт вновь поступивших детей. Работа с родителями. Наблюдение за детьми в адаптационн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в календарные сроки с оценкой группы здоровья, физического и нервно-психического развития (1 раз в полгод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заболевае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воспитателей детского сада о детях, требующих индивидуального подхода в вопросах закаливания, питания, щадящего режима, после перенесенных заболеваний, аллергических откло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урса противорецидивного лечения, витаминизация третьего блю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онтроль за физическим и нервно-психическим развитием детей во всех формах работы: утренняя гимнастика, физкультурные занятия, закаливание, выполнение режима дня, обеспечение охранительного режима положительного эмоционального микроклимата в группах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253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ицинское обследование узкими специалис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по возрастам (в 3 года и в 6 лет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узкими специалистами: лор, окулист, ортопед, дерматолог, невролог, стомато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педиатром - 2 раза в го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метрия – 1 раз в квартал детей с 3 до 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здоровительная работа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воздухом (все группы детского сад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ванны после сна (все группы детского сад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егченная одежда (все группы детского сад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с доступом свежего воздуха (все группы детского са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кадры школы состоят в штате сотрудников  ЦРБ:  Медицинская сестра Чилова Джульетта Хадисовна и врач-педиатр Даова Мадина Хабиевн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оборудован медицинский блок, он находится    на 1-м этаже здания, в котором имеется: кабинет для приема детей, его площадь 13,75 кв.м, отдельный процедурный кабинет площадью – 10,5 кв.м, предназначенный для проведения прививок и изолятор (3,75 кв.м). В медицинском кабинете имеется новое  оборудование, необходимое для работы (ростомер, медицинские весы, тонометры, таблицы для определения остроты зр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2820" cy="391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с 8.00 -14.48 час.</w:t>
      </w:r>
    </w:p>
    <w:sectPr>
      <w:type w:val="nextPage"/>
      <w:pgSz w:w="11906" w:h="16838"/>
      <w:pgMar w:left="126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Admin</dc:creator>
  <dc:description/>
  <cp:keywords/>
  <dc:language>en-US</dc:language>
  <cp:lastModifiedBy>Admin</cp:lastModifiedBy>
  <cp:lastPrinted>2013-03-21T13:57:00Z</cp:lastPrinted>
  <dcterms:modified xsi:type="dcterms:W3CDTF">2013-04-03T07:34:00Z</dcterms:modified>
  <cp:revision>2</cp:revision>
  <dc:subject/>
  <dc:title>Медицинский кабинет</dc:title>
</cp:coreProperties>
</file>