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Профилактика гри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аиболее доступных средств для профилактики гриппа во время эпидемии является ватно-марлевая повязка (маска). Но это недостаточно надежный метод для собственной защиты, он пригоден при заболевании гриппом и предохранении окружающих от инфицирования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екция может легко передаваться через грязные руки. Наблюдения показали, что руки не менее чем 300 раз в день контактируют с выделениями из носа и глаз, слюной. При рукопожатии, через ручки дверей, другие предметы вирусы переходят на руки здоровых, а оттуда к носу, глазам, рту. Поэтому во время эпидемии в отдельных ситуациях рекомендуется отказаться от рукопожатия. Необходимо часто мыть руки, особенно во время болезни или ухода за больным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филактики гриппа нужно уменьшить количество контактов с источниками инфекции, что является особенно важным для детей. Не рекомендуется активно пользоваться общественным транспортом и ходить в гости. Дети и взрослые должны как можно больше времени находиться на свежем воздухе, потому что там заразиться гриппом практически невозможно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ивание — важный метод профилактики респираторных инфекций. Он позволяет нормализовать функцию дыхательных путей при охлаждении, что снижает дозу вируса, который попадает в организм при инфицировании. Поэтому путем закаливания можно полностью избежать простуды или значительно снизить чувствительность к ней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необходимо принимать аскорбиновую кислоту и поливитамины. Аскорбиновая кислота (витамин С) играет важную роль в регуляции окислительно-восстановительных процессов, углеводного обмена, оседания крови, регенерации тканей. Способствует повышению резистентности организма, что, вероятно, связано с антиоксидантными свойствами аскорбиновой кислоты. Витамин С применяется внутрь по 0,5-1 г 1-2 раза в день. Известно, что наибольшее количество витамина С содержится в соке квашеной капусты, а также мандаринах (лимонах, апельсинах, грейпфрутах), киви. Является полезным салат из свежей капусты, который содержит большое количество витаминов и микроэлементов. С-витаминизацию необходимо проводить с декабря по апрель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филактики во время эпидемий гриппа можно применять чеснок по 2-3 зубчика ежедневно. Достаточно пожевать несколько минут зубчик чеснока, чтобы полностью очистить ротовую полость от бактерий. Также положительное действие имеет лук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дневное употребление свежих овощей и фруктов позволит повысить общий иммунитет к вирусным заболеваниям, что значительно уменьшит финансовые расходы на медикаменты.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дополнительных средств, на наш взгляд, можно выделить: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алет носа: мойка дважды в день передних отделов носа с мылом. При этом механически удаляются инородные структуры, которые попали вместе с вдыхаемым воздухом.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скание горла растворами перманганата калия, фурациллина, соды, ромашки.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вание полости носа настоем лука с медом (сахаром) с помощью пипетки. Рецепт настоя: 3 столовые ложки мелко нарезанного лука залить 50 мл теплой воды, прибавить 1/2 чайной ложки меда (сахара), настоять в течение 30 минут.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азывание слизистой оболочки носа масляным настоем чеснока с луком. Рецепт настоя: масло в стеклянной посуде кипятить в воде 30-40 мин. 3-4 части чеснока и 1/4 лука мелко нарезают, заливают охлажденным маслом. Смесь настаивают в течение 2 час и процеживают.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галяции в течение 2-3 мин. В 300-грамовую кружку налить воду, закипятить, прибавить 30-40 капель настойки эвкалипта, либо 2-3 ложки кожицы картофеля, либо 1/2 чайной ложки соды.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ые ванны для ног с горчицей в течение 5-10 мин., после чего стопы растираются любой разогревающей мазью. 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оляция (ультрафиолетовое облучение). Достаточно принимать 2 курса по 1 мес с ноября по апрель.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лекарственными препаратами. Для профилактики в отношении гриппа сегодня существует широкий выбор препаратов. Но необходимо отметить, что эффективность профилактики подобными средствами недостаточна, к тому же большинство препаратов эффективны только в отношении вируса гриппа А (но не В). Ради гарантированной профилактики гриппа на протяжении эпидемии противовирусные препараты должны применяться каждый день в течение как минимум 6 нед. с риском развития побочных эффектов и непереносимости.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каментозная профилактика показана в таких случаях: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дополнение к поздней вакцинации лиц групп риска в первые 2 недели после вакцинации (в период образования антител)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которые вакцинируются впервые. Применение препаратов в течение 6 недель после первой вакцинации (образование антител заканчивается ко 2-й неделе после второй вакцинации)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·         для лиц с иммунодефицитом, у которых в результате вакцинации образуется недостаточный иммунный ответ, в т. ч. больным туберкулезом. В таких случаях пациентам показана вакцинация, плюс дополнительное применение таких препаратов, как ремантадин (амантадин)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иц, которым вакцинация против гриппа противопоказана (наиболее часто она противопоказана лицам с аллергией на куриный белок). Однако необходимо иметь в виду, что такие противопоказания встречаются крайне редко (менее чем 1 на 10 000 лиц)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иц пожилого возраста, для которых эффективность вакцинации снижается и достигает 50-70%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евакцинированных лиц, которые находятся в контакте с заболевшим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имеется угроза пандемии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вакцинированный штамм не совпал с эпидемическим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х, кто по любым причинам не был своевременно вакцинирован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1:00Z</dcterms:created>
  <dc:creator>Admin</dc:creator>
  <dc:description/>
  <cp:keywords/>
  <dc:language>en-US</dc:language>
  <cp:lastModifiedBy>Admin</cp:lastModifiedBy>
  <dcterms:modified xsi:type="dcterms:W3CDTF">2013-03-25T09:49:00Z</dcterms:modified>
  <cp:revision>1</cp:revision>
  <dc:subject/>
  <dc:title>Профилактика гриппа </dc:title>
</cp:coreProperties>
</file>