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23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ечебно-профилактическая помощь воспитанникам  МКОУ «Гимназия» г.п.Чегем осуществляется медицинским персоналом, состоящим в штате ГБУЗ  «ЦРБ им. А.А.Хацукова». В обязанности медицинского персонала учреждения входят: наблюдение за состоянием здоровья и физическим развитием воспитанников и оказание им лечебно-профилактической помощи; контроль за организацией физического воспитания; за проведением санитарно-противоэпидемических мероприятий, питанием воспитанников; за гигиеническим вос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е руководство и контроль за организацией медико-санитарного обеспечения и лечебно-профилактической помощи воспитанникам возлагается на ГБУЗ  «ЦРБ им. А.А.Хацукова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медицинского персонала гимназии является организация и проведение санитарно-гигиенических и лечебно-оздоровительных мероприятий, направленных на охрану и укрепление здоровья воспитанников.  Медицинский персонал и администрация принимают поступающих детей. У всех детей в день поступления проверяется  качество оформления медицинской документации. На каждого вновь поступающего ребенка должна быть подробная выписка из истории развития ребенка с данными осмотра врачей-специалистов, лабораторного обследования, справка об отсутствии контактов с инфекционными  больными и эпикриз стоящего на диспансерном учете ребенка с указанием проведенных оздоровительных мероприятий и рекомендациями по дальнейшему наблюдению и оздор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На вновь поступающих детей медицинским работником заполняется медицинская карта (ф. 026/у), карта профилактических прививок (ф. 063/у). Медицинская сестра ежедневно ведет амбулаторный прием, регистрирует все обращения, независимо от характера заболевания в журнале (ф. 074/у). Ежемесячно врач анализирует заболеваемость. Отдельно регистрирует и анализирует все случаи травм. На основании проведенного анализа составляется план оздоровительных и профилактических мероприятий совместно с администрацией и педагогическим персоналом учреждения. Медсестра вносит на обсуждение педагогического совета вопросы: план работы, график углубленного медицинского осмотра, план профилактических прививок, лечебно-оздоровительных мероприятий, гигиенического воспитания и другие. Доводит до сведения педагогического коллектива результаты углубленного медицинского осмотра, санитарного состояния помещений, эффективность проведенных профилактических и оздоровительных мероприятий. Ставит для решения администрацией учреждения вопросы улучшения питания, физического воспитания, формирования гигиенических навыков. В случае невыполнения администрацией учреждения предложений, последний обязан довести до сведения вышестоящих органов управления образованием и здравоохранением имеющиеся факты невыполнения предписаний врача для принятия соответствующ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язанности среднего медицинского работника входит: проведение профилактических осмотров воспитанников после школьных каникул, а также в случаях длительного отсутствия воспитанников в учреждении и по эпидемиологическим показаниям, оказание помощи в проведении углубленного осмотра и проведении назначенных рекомендаций, проведение под контролем врача профилактических прививок; ежедневный контроль за санитарным состоянием помещений, соблюдением режима дня; проведением утренней гимнастики, выполнением детьми правил личной гигиены, организацией питания, физического воспитания; ведение учета и изоляции детей с инфекционными заболеваниями, сообщение врачу, директору учреждения, в центр  Госсанэпиднадзора  и детскую поликлинику о каждом случае инфекционного и заразного кожного заболевания; проведение наблюдения за детьми, бывшими в контакте с инфекционными больными, проведение противоэпидемических мероприятий, осуществление контроля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рохождением персоналом учреждения обязательных медицинских осмотров; ведение амбулаторного приема, проведение занятий в санитарных кружках, проведение санитарно-просветительной работы; выписка и получение в аптеке медикаментов, своевременное их пополнение, соблюдение  сроков реализации лекарств; ведение медицин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аботы медицинского персонала в МКОУ «Гимназия» выделен медицинский кабинет; процедурная, изолятор. 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медицинского персонала утверждае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работает в тесном контакте с администрацией, учителями,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дицинский контроль за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ого и противоэпидемическ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метод работы медицинского персонала образовательных учреждений  -  профилактический. Первичная профилактика предусматривает предупреждение заболеваний и отклонений в состоянии здоровья путем обеспечения санитарно-гигиенического и противоэпидемического режима, рациональной организации питания, физического, трудового и гигиенического воспитания детей. Вторичная профилактика направлена на предупреждение рецидивов и прогрессирование хронических заболеваний, что достигается правильной организацией лечебно-оздоровите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школы-интерната осуществляет контроль за соблюдением санитарно-гигиенических норм и требований к содержанию учрежд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м нормы площади и благоустройства участка, обеспечивающей возможность использования его для активного отдыха, проведения спортив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м норм площади в спальных, классных и други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м правильной маркировки учебной мебели и рассаживания детей в соответствии с их ро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м гигиенических требований при выполнении работ по самообслуживанию и общественно-полезному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м оптимального температурного режима в помещения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м гигиенических норм освещенности рабочих мест учебных и учебно-производствен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еским проведением влажной уборки и тщательного проветривания все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ением персоналом пищеблока правил личной гиги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следует руководствоваться федеральными санитарными правилами и нормами "Гигиенические требования к условиям обучения школьников в различных видах современных общеобразовательных учреждений" СанПиН 2.4.2.576-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воспитанниками правил личной гигиены несут ответственность воспитатели. 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ая сестра контро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дежды воспитанников сезонным условиям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правил индивидуального пользования воспитанниками полотенцем, мылом, расческо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проведения закаливающи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гигиен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 санитарно-просветительную работу среди детей, обслуживающего персонала и родителей путем систематического чтения лекций, проведения бесед по вопросам гигиены и профилактики заболе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ет кино, плакаты и другие наглядные пособия, выпуск бюллетеней, стенных газет, организует уголк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из числа детей с помощью воспитателей, педагогов санитарные посты, которые помогают в работе медицинскому персоналу (соблюдение санитарного режима в помещении, личной гигиены детей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наиболее раннего выявления отклонений в состоянии здоровья детей воспитанникам проводится углубленный медицинский осмотр с привлечением специалистов: педиатра, окулиста,  отоларинголога, невропатолога, стоматолога, хирурга, гинеколога уролога,  ортопеда, эндокринолога, психиатра. Результаты осмотра каждого воспитанника врачи-специалисты заносят в индивидуальную карту ребенка (Ф. N 026/у), при этом каждый специалист дает свое заключение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 учреждения обобщает результаты профилактического осмотра, о результатах которого информирует администрацию гимназии, направляет сведения в территориальную поликлинику. Медицинская сестра вносит в "Лист здоровья" данные осмотров детей каждого класса (группы) и рекомендации для педагогов и воспитателей. Медсестра организует и проводит лечебно-оздоров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организацией и качеством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 является организация рационального сбалансированного доброкачественного питания воспитанников в соответствии с физиологическими нормами питания и состоянием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е утвержденных норм питания, примерного меню шеф-повар при участии медицинской сестры составляют перспективное 2-недельное меню с учетом условий снабжения, сезона года и отпущенных ассигнований. В соответствии с постоянным меню ежедневно составляется меню-раскладка.  В учреждении имеется картотека блюд и таблицу замены продуктов по их биологической ценности с тем, чтобы при необходимости изменения меню не нарушать качественный и количественный состав суточного ра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контрол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гигиенических требований доставки продуктов (транспорт, тара), качество, а также условия, сроки хранения и реализации сырых (скоропортящихся) продуктов, результаты контроля заносятся в "Журнал бракеража сырой продук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и приготовления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приготовления пищи (в бракеражном журнале готовой пищи выставляется оценка вкусовых качеств каждого блюда, определяется соответствие веса и объема выдаваемых блюд, дается разрешение на выдачу пищ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и хранение суточной пр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гигиенический и противоэпидемический режим на пищеблоке (поточность производственных процессов, маркировка оборудования, мытье кухонной и столовой посуды, уборка помещ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итания и условия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д. кабинета МКОУ «Гимназия» г.п.Чег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31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дготови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оверка санитарного состояния гимназии перед началом учебного года и в течение г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дкабинета, заведение документации, выписка лекарст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Организация и проведение углубленного медицинского осмотра учащихся класс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нные медосмотра занести в классные журнал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улярное проведение амбулаторного прием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учащихся у фтизиатр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ределение по физкультурным группа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осмотр подростков в поликлинике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проф. привив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. Ман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. прививок по пла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контактными по инфекционным заболевани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а чесотку и педикуле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 энтеробиоз по графи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 (осень, вес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ая рабо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санитарным состоянием гимназ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работой школьной столовой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нитарное состоя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мотр сотрудников столовой на гнойничковые заболевания, регистрация результатов осмотра в журнал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) контроль за сроками реализации скоропортящихся продуктов, бракераж готовой пищи, за температурным режимом в холодильнике столов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ведение витаминизац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нтроль за прохождением м/осмотра сотрудников столово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прохождением м/осмотра всего персонала школ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ая изоляция инфекционных больных, осмотра детей, находившихся в контакте. Регистрация в журналы инфекционных заболеваний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просветительская рабо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ок здоровь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бес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н состав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дсестра                                                      Д.Ч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79845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922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1420" cy="888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914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2020" cy="943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1:00Z</dcterms:created>
  <dc:creator>Admin</dc:creator>
  <dc:description/>
  <cp:keywords/>
  <dc:language>en-US</dc:language>
  <cp:lastModifiedBy>Мухамед</cp:lastModifiedBy>
  <cp:lastPrinted>2013-03-14T12:31:00Z</cp:lastPrinted>
  <dcterms:modified xsi:type="dcterms:W3CDTF">2013-03-25T17:05:00Z</dcterms:modified>
  <cp:revision>3</cp:revision>
  <dc:subject/>
  <dc:title>1</dc:title>
</cp:coreProperties>
</file>