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>Утверждаю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Директор МКОУ «Прогимназия» г.п.Чег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______________________   М.Кочесоков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«02» 09. 2013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 работы библиотеки  МКОУ «Прогимназия» г.п.Чегем  на 2013-14 учебный год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бота с библиотечным </w:t>
      </w:r>
      <w:r>
        <w:rPr>
          <w:b/>
          <w:color w:val="000000"/>
          <w:sz w:val="28"/>
          <w:szCs w:val="28"/>
        </w:rPr>
        <w:t>фондом</w:t>
      </w:r>
    </w:p>
    <w:p>
      <w:pPr>
        <w:pStyle w:val="Normal"/>
        <w:shd w:fill="FFFFFF" w:val="clear"/>
        <w:spacing w:lineRule="exact" w:line="240"/>
        <w:ind w:left="2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888"/>
        <w:gridCol w:w="6033"/>
      </w:tblGrid>
      <w:tr>
        <w:trPr>
          <w:trHeight w:val="1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зучение состава фонда и анализ его использования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right="19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фонда библиотеки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5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ормирование общешкольного заказа на документы основного фонда (при наличии   бланка-заказа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 факту поступления </w:t>
            </w:r>
            <w:r>
              <w:rPr>
                <w:color w:val="000000"/>
                <w:sz w:val="28"/>
                <w:szCs w:val="28"/>
              </w:rPr>
              <w:t>бланка-заказа</w:t>
            </w:r>
          </w:p>
        </w:tc>
      </w:tr>
      <w:tr>
        <w:trPr>
          <w:trHeight w:val="4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right="14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5" w:right="14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мплектование фонда в соответствии с обра</w:t>
              <w:softHyphen/>
              <w:t>зовательной программой школ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9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5" w:after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чет библиотечного фонда (ведение учетно-финансовой документации: книга суммарного учета, тетрадь учета книг, принятых от читателей взамен утерянных, составление актов на списание и прием документов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4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ием и оформление документов, полученных в дар, учет и обработк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98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ind w:right="14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явление и списание ветхих, морально устаревших и неиспользуемых документов по установленным правилам и нормам (в том числе оформле</w:t>
              <w:softHyphen/>
              <w:t>ние актов и              изъятие карточек изкаталогов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ыдача документов пользователям библиотек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становка документов в фонде в соответствии с ББ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10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формление фонда (наличие полочных, буквенных разделителей, ин</w:t>
              <w:softHyphen/>
              <w:t>дексов), эстетика оформл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верка правильности расстановки фонд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свободного доступа пользователей библиотеки к инфор</w:t>
              <w:softHyphen/>
              <w:t>мац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8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а с периодико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формление подписки на периодику  (апрель, октябрь),  контроль доставки - ежемесячно.</w:t>
            </w:r>
          </w:p>
        </w:tc>
      </w:tr>
      <w:tr>
        <w:trPr>
          <w:trHeight w:val="8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ind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right="10" w:hanging="0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рганизация обслуживания Городского обменного фонда (получение литературы во вре</w:t>
              <w:softHyphen/>
              <w:t>менное пользование из других  библиотек)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exact" w:line="240"/>
        <w:ind w:left="29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left="5" w:right="14" w:firstLine="27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left="5" w:right="14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14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14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14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right="14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сохранности фонда:</w:t>
      </w:r>
    </w:p>
    <w:p>
      <w:pPr>
        <w:pStyle w:val="Normal"/>
        <w:shd w:fill="FFFFFF" w:val="clear"/>
        <w:spacing w:lineRule="exact" w:line="240"/>
        <w:ind w:left="2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70"/>
        <w:gridCol w:w="4989"/>
      </w:tblGrid>
      <w:tr>
        <w:trPr>
          <w:trHeight w:val="2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7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фонда особо ценных изданий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ведение  проверок сохранности фонд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</w:tr>
      <w:tr>
        <w:trPr>
          <w:trHeight w:val="74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48" w:hanging="173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нтроль за своевременным возвратом в библиоте</w:t>
              <w:softHyphen/>
              <w:t>ку выданных издани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5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мер по возмещению ущерба, причиненного носителям информации в установленном порядк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98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мелкому ремонту и переплету изданий с при</w:t>
              <w:softHyphen/>
              <w:t>влечением читателе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требуемого режима систематизированного хранения и физической сохранности библиотечного фонд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exact" w:line="240"/>
        <w:ind w:right="10" w:first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8" w:right="8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учебным фондом</w:t>
      </w:r>
    </w:p>
    <w:p>
      <w:pPr>
        <w:pStyle w:val="Normal"/>
        <w:shd w:fill="FFFFFF" w:val="clear"/>
        <w:spacing w:lineRule="exact" w:line="240"/>
        <w:ind w:left="288" w:right="8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90"/>
        <w:gridCol w:w="5002"/>
      </w:tblGrid>
      <w:tr>
        <w:trPr>
          <w:trHeight w:val="1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ставление совместно с методистом по УР заказа на учебни</w:t>
              <w:softHyphen/>
              <w:t>ки с учетом их требований, его оформлен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факту поступления формы заказа</w:t>
            </w:r>
          </w:p>
        </w:tc>
      </w:tr>
      <w:tr>
        <w:trPr>
          <w:trHeight w:val="1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бота с региональным и Федеральным перечнями учебник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 оформлении заказа</w:t>
            </w:r>
          </w:p>
        </w:tc>
      </w:tr>
      <w:tr>
        <w:trPr>
          <w:trHeight w:val="1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5" w:after="0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и утверждение бланка-заказа администрацией школы, его передача в ИМЦ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5" w:after="0"/>
              <w:ind w:right="14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</w:tr>
      <w:tr>
        <w:trPr>
          <w:trHeight w:val="1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сделанного заказ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1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5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ием и техническая обработка поступивших учебников: запись в книгу суммарного учета, штемпелеван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факту поступления учебников</w:t>
            </w:r>
          </w:p>
        </w:tc>
      </w:tr>
      <w:tr>
        <w:trPr>
          <w:trHeight w:val="1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5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полнение и редактирование картотеки учебной литератур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1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дготовка учебников к выдаче, выдача учебник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</w:tr>
      <w:tr>
        <w:trPr>
          <w:trHeight w:val="12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5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формление отчетных документов (анализ использования вариативных программ, диагностика уровня обеспеченности учащихся и др.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ием  учебник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>
          <w:trHeight w:val="99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ind w:left="10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5" w:after="0"/>
              <w:ind w:left="10"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и учащихся о новых поступлениях учебни</w:t>
              <w:softHyphen/>
              <w:t>ков и учебных пособий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факту поступления</w:t>
            </w:r>
          </w:p>
        </w:tc>
      </w:tr>
      <w:tr>
        <w:trPr>
          <w:trHeight w:val="7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писание ветхих и устаревших учебников за 2006 го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99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сохранности учебного фонда: рейды по проверке состояния учебнико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71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: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ение его учета,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на хранение,</w:t>
            </w:r>
          </w:p>
          <w:p>
            <w:pPr>
              <w:pStyle w:val="Normal"/>
              <w:shd w:fill="FFFFFF" w:val="clear"/>
              <w:spacing w:lineRule="exact" w:line="240"/>
              <w:ind w:left="10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авление сведений для Городского  обменного фонда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ередача в другие школы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9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зучение и анализ использования учебного фонд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3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8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факту поступления запроса</w:t>
            </w:r>
          </w:p>
        </w:tc>
      </w:tr>
    </w:tbl>
    <w:p>
      <w:pPr>
        <w:pStyle w:val="Normal"/>
        <w:shd w:fill="FFFFFF" w:val="clear"/>
        <w:spacing w:lineRule="exact" w:line="24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first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first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а по пропаганде библиотечно-библиографических знаний. </w:t>
      </w:r>
    </w:p>
    <w:p>
      <w:pPr>
        <w:pStyle w:val="Normal"/>
        <w:shd w:fill="FFFFFF" w:val="clear"/>
        <w:spacing w:lineRule="exact" w:line="240"/>
        <w:ind w:right="10" w:first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first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о-библиографическая работа</w:t>
      </w:r>
    </w:p>
    <w:p>
      <w:pPr>
        <w:pStyle w:val="Normal"/>
        <w:shd w:fill="FFFFFF" w:val="clear"/>
        <w:spacing w:lineRule="exact" w:line="240"/>
        <w:ind w:right="10" w:first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first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first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683"/>
        <w:gridCol w:w="4997"/>
      </w:tblGrid>
      <w:tr>
        <w:trPr>
          <w:trHeight w:val="1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1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1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ind w:right="1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5" w:after="0"/>
              <w:ind w:right="1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едение справочно-библиографического аппарата (СБА) с учетом воз</w:t>
              <w:softHyphen/>
              <w:t>растных особенностей пользователей (каталоги, картотеки, рекомендатель</w:t>
              <w:softHyphen/>
              <w:t>ные списки литературы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1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5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1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знакомление пользователей с минимумом библиотечно-библиогра</w:t>
              <w:softHyphen/>
              <w:t>фических знаний: знакомство с правилами пользования библиотекой, приемы работы с СБА, ознакомление со струк</w:t>
              <w:softHyphen/>
              <w:t xml:space="preserve">турой и оформлением книги, овладение навыками работы со справочными изданиями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1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нятия в начальной школе проводятся 1раз в четверть, 5-8 кл. 2-3 раза в уч.год  по отдельному плану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10" w:hanging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24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40" w:before="24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245" w:after="0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298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ab/>
        <w:tab/>
        <w:t xml:space="preserve"> </w:t>
      </w:r>
      <w:r>
        <w:rPr>
          <w:b/>
          <w:color w:val="000000"/>
          <w:sz w:val="28"/>
          <w:szCs w:val="28"/>
        </w:rPr>
        <w:t>Основные мероприятия на 2013-201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уч.год</w:t>
      </w:r>
    </w:p>
    <w:p>
      <w:pPr>
        <w:pStyle w:val="Normal"/>
        <w:shd w:fill="FFFFFF" w:val="clear"/>
        <w:spacing w:lineRule="exact" w:line="240"/>
        <w:ind w:left="2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700"/>
        <w:gridCol w:w="5019"/>
      </w:tblGrid>
      <w:tr>
        <w:trPr>
          <w:trHeight w:val="2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ень чтен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4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священие в читател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4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9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firstLine="274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опуляризация лучших документов библиотечными формами рабо</w:t>
              <w:softHyphen/>
              <w:t>ты: бесе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диспут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литературные игр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итательские конференции, утренники, викторин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ературно-музыкальные компози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чные занятия и т.д., организация выставок и стендов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Ежемесячно по отдельному плану</w:t>
            </w:r>
          </w:p>
        </w:tc>
      </w:tr>
      <w:tr>
        <w:trPr>
          <w:trHeight w:val="4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детскими библиотеками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8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40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ind w:left="40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выставка «Подросток без сигареты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олка «Знай и соблюдай правила дорожного движения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полка «Здоровье школьников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аркомания у подростков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а пути к профессии»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hd w:fill="FFFFFF" w:val="clear"/>
        <w:spacing w:lineRule="exact" w:line="240" w:before="240" w:after="0"/>
        <w:ind w:left="3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0"/>
        <w:ind w:left="3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0"/>
        <w:ind w:left="3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0"/>
        <w:ind w:left="307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Информационная работа</w:t>
      </w:r>
    </w:p>
    <w:p>
      <w:pPr>
        <w:pStyle w:val="Normal"/>
        <w:shd w:fill="FFFFFF" w:val="clear"/>
        <w:spacing w:lineRule="exact" w:line="240" w:before="240" w:after="0"/>
        <w:ind w:left="307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left="24" w:firstLine="2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shd w:fill="FFFFFF" w:val="clear"/>
        <w:spacing w:lineRule="exact" w:line="240"/>
        <w:ind w:left="24" w:firstLine="2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752"/>
        <w:gridCol w:w="5042"/>
      </w:tblGrid>
      <w:tr>
        <w:trPr>
          <w:trHeight w:val="23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69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вместная работа по составлению заказа на учебно-методические документ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зоры новых поступле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факту поступления</w:t>
            </w:r>
          </w:p>
        </w:tc>
      </w:tr>
      <w:tr>
        <w:trPr>
          <w:trHeight w:val="9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дбор документов в помощь проведению предметных недель и дру</w:t>
              <w:softHyphen/>
              <w:t>гих общешкольных и классных мероприят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плану МКОУ «Гимназия»г.п.Чегем</w:t>
            </w:r>
          </w:p>
        </w:tc>
      </w:tr>
      <w:tr>
        <w:trPr>
          <w:trHeight w:val="9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мощь в подборе документов для подготовки педсоветов, заседаний методобъединений и т.д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плану  МКОУ «Гимназия»г.п.Чегем</w:t>
            </w:r>
          </w:p>
        </w:tc>
      </w:tr>
      <w:tr>
        <w:trPr>
          <w:trHeight w:val="7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мощь в подборе документов при работе над методической темой школ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плану  МКОУ «Гимназия»г.п.Чегем</w:t>
            </w:r>
          </w:p>
        </w:tc>
      </w:tr>
      <w:tr>
        <w:trPr>
          <w:trHeight w:val="145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овождение учебно-воспитательного процесса информационным обслуживанием обучающихся: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на абонементе;</w:t>
            </w:r>
          </w:p>
          <w:p>
            <w:pPr>
              <w:pStyle w:val="Normal"/>
              <w:shd w:fill="FFFFFF" w:val="clear"/>
              <w:suppressAutoHyphens w:val="tru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графику работы библиотеки</w:t>
            </w:r>
          </w:p>
        </w:tc>
      </w:tr>
      <w:tr>
        <w:trPr>
          <w:trHeight w:val="71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мощь в подготовке к общешкольным и классным мероприя</w:t>
              <w:softHyphen/>
              <w:t>тия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плану МКОУ «Гимназия»г.п.Чегем</w:t>
            </w:r>
          </w:p>
        </w:tc>
      </w:tr>
      <w:tr>
        <w:trPr>
          <w:trHeight w:val="7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библиотечных занят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5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ведение групповых библиотечных занят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2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формационное обслуживание родителей (или иных законных пред</w:t>
              <w:softHyphen/>
              <w:t>ставителей) обучающихся: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информирование о пользовании библиотекой их детьм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индивидуальная работа по подбору дополнительного материала для обучающихся школы;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факту поступления запроса</w:t>
            </w:r>
          </w:p>
        </w:tc>
      </w:tr>
    </w:tbl>
    <w:p>
      <w:pPr>
        <w:pStyle w:val="Normal"/>
        <w:shd w:fill="FFFFFF" w:val="clear"/>
        <w:spacing w:lineRule="exact" w:line="245" w:before="240" w:after="0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квалификации</w:t>
      </w:r>
    </w:p>
    <w:p>
      <w:pPr>
        <w:pStyle w:val="Normal"/>
        <w:shd w:fill="FFFFFF" w:val="clear"/>
        <w:spacing w:lineRule="exact" w:line="245" w:before="5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самообразованию:</w:t>
      </w:r>
    </w:p>
    <w:p>
      <w:pPr>
        <w:pStyle w:val="Normal"/>
        <w:shd w:fill="FFFFFF" w:val="clear"/>
        <w:spacing w:lineRule="exact" w:line="245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оение информации из профессиональных изданий,</w:t>
      </w:r>
    </w:p>
    <w:p>
      <w:pPr>
        <w:pStyle w:val="Normal"/>
        <w:shd w:fill="FFFFFF" w:val="clear"/>
        <w:spacing w:lineRule="exact" w:line="245"/>
        <w:ind w:left="4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ние опыта лучших школьных библиотекарей,</w:t>
      </w:r>
    </w:p>
    <w:p>
      <w:pPr>
        <w:pStyle w:val="Normal"/>
        <w:shd w:fill="FFFFFF" w:val="clear"/>
        <w:spacing w:lineRule="exact" w:line="245"/>
        <w:ind w:left="634" w:hanging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ещение семинаров, участие в конкурсах, присутствие на откры</w:t>
        <w:softHyphen/>
        <w:t>тых мероприятиях, индивидуальные консультации.</w:t>
      </w:r>
    </w:p>
    <w:p>
      <w:pPr>
        <w:pStyle w:val="Normal"/>
        <w:shd w:fill="FFFFFF" w:val="clear"/>
        <w:spacing w:lineRule="exact" w:line="245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е повышение квалификации.</w:t>
      </w:r>
    </w:p>
    <w:p>
      <w:pPr>
        <w:pStyle w:val="Normal"/>
        <w:shd w:fill="FFFFFF" w:val="clear"/>
        <w:spacing w:lineRule="exact" w:line="245"/>
        <w:ind w:left="5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радиционных и освоение новых библиотечных технологий.</w:t>
      </w:r>
    </w:p>
    <w:p>
      <w:pPr>
        <w:pStyle w:val="Normal"/>
        <w:shd w:fill="FFFFFF" w:val="clear"/>
        <w:spacing w:lineRule="exact" w:line="245"/>
        <w:ind w:left="10" w:first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ассортимента библиотечно-информационных услуг, повы</w:t>
        <w:softHyphen/>
        <w:t>шение их качества на основе использования новых технологий: компьютериза</w:t>
        <w:softHyphen/>
        <w:t>ция библиотеки, использование электронных носителей, создание видеотеки, аудиотеки и т.д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библиоте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рменного стил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библиотек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бор цветовой композиции и оригинального стиля для оформления выставок, раздел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а о деятельности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информация на сайте МКОУ «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ыступления на методических объединениях, родительских собраниях, индивидуальные бесед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глядные информационные объявления о выставках и мероприятиях, проводимых библиотекой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стенда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788" w:firstLine="708"/>
        <w:rPr>
          <w:sz w:val="28"/>
          <w:szCs w:val="28"/>
        </w:rPr>
      </w:pPr>
      <w:r>
        <w:rPr>
          <w:sz w:val="28"/>
          <w:szCs w:val="28"/>
        </w:rPr>
        <w:t>Библиотекарь Кажарова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18:00Z</dcterms:created>
  <dc:creator>Semenova</dc:creator>
  <dc:description/>
  <cp:keywords/>
  <dc:language>en-US</dc:language>
  <cp:lastModifiedBy>Admin</cp:lastModifiedBy>
  <dcterms:modified xsi:type="dcterms:W3CDTF">2013-12-21T09:25:00Z</dcterms:modified>
  <cp:revision>3</cp:revision>
  <dc:subject/>
  <dc:title>План работы библиотеки на 2012-13 учебный год</dc:title>
</cp:coreProperties>
</file>